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2268"/>
        <w:gridCol w:w="2126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คณิศร  เนียม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จรงค์  หีด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องประธานสภา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พงศธร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ขสวัสดิ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ิทธิพงษ์  มากบุ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ศิริชัย  สุทธิรักษ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าโรจน์  พัฒนประดิษฐ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โชค  นะประส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ภราดร  เกษเพช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ิกร  เพ็ญแก้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ประสงค์  ดีสง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ิศาล  พัฒน์ด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บูรณ์  บุญหร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งษ์ศักดิ์  คงทรัพย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3"/>
        <w:gridCol w:w="2209"/>
        <w:gridCol w:w="2185"/>
        <w:gridCol w:w="14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กศรรณ  กาโ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จิตร  พัฒสังวา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นิยม  สุทธิรักษ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สมหมาย  มากบุ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ขานุการนายก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รไชย ริยาพันธ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พูน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ส่ง ริยาพันธ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ษา เกษเพช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วลจันทร์ ไชยย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ฯ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ไร คชเชนทร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๔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คณิศร  เนียม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งค์  หีด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มากบุ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ชัย  สุทธ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าโรจน์  พัฒนประดิษฐ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ยภราดร  เกษ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ศธร  สุข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</w:t>
      </w:r>
      <w:r>
        <w:rPr>
          <w:rFonts w:ascii="TH SarabunIT๙" w:hAnsi="TH SarabunIT๙" w:cs="TH SarabunIT๙"/>
          <w:sz w:val="30"/>
          <w:sz w:val="30"/>
          <w:szCs w:val="30"/>
        </w:rPr>
        <w:t>สภาองค์การบริหารส่วนตำบลลำพู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 เพ็ญ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พัฒน์ด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บูรณ์  บุญหรอ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ลำพูน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สกศรรณ  กาโห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ลำพู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จิต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ัฒสังว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มยม สุทธิรัก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มาย มากบุ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ลำพู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ไชย  ริย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ลำพู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ส่ง ริยาพันธ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ษา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วลจันทร์ ไชยย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ุไร คชเชนท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ธุรการชำนาญงาน</w:t>
      </w:r>
    </w:p>
    <w:p>
      <w:pPr>
        <w:pStyle w:val="Normal"/>
        <w:spacing w:before="0" w:after="0"/>
        <w:ind w:left="144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ณิตศร เนียมกุ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ิ่มการประชุม  ขอให้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>ฯ ทุกท่านยืนขึ้น และกล่าวคำถวายสัตย์ปฏิญาณต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ข้าพเจ้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--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กล่าวนำสมาชิกสภาฯ ทุกท่าน กล่าวคำถวายสัตย์ปฏิญาณ</w:t>
      </w:r>
      <w:r>
        <w:rPr>
          <w:rFonts w:ascii="TH SarabunIT๙" w:hAnsi="TH SarabunIT๙" w:cs="TH SarabunIT๙"/>
          <w:sz w:val="32"/>
          <w:sz w:val="32"/>
          <w:szCs w:val="32"/>
        </w:rPr>
        <w:t>—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ดำเนินการตามระเบียบวาระครับ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เรื่องรับรองรายงานการประชุมสภาองค์การบริหารส่วนตำบลลำพูน   สมัยสามัญ สมัย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และ ครั้ง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2564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ที่สภาองค์การบริหารส่วนตำบลลำพูน  ได้มีการประชุมสภาองค์การบริหารส่ว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บลลำพูน  สมัยสามัญ  สมัย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พุธ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 ห้องประชุมสภาองค์การบริหารส่วนตำบลลำพูน ขอให้สมาชิกสภาฯ  ตรวจสอบรายงานการประชุมว่าต้องแก้ไขหรือไ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ากมีข้อความใดที่ยังไม่สมบูรณ์หรือจะ</w:t>
      </w: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>แก้ไขเพิ่มเติมก็ขอเรียนเชิญนำเสนอต่อที่ประชุมสภาฯ เพื่อขอมติที่ประชุมสภาฯ ให้แก้ไขเพิ่มเติ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มติที่ประชุมสภาองค์การบริหารส่วนตำบลลำพูน  ว่าเห็นชอบรับรองรายงา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ประชุมหรือไม่  ซึ่งท่านใดเห็นว่ารายงานการ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่านการรับรองจากสภาฯ แห่งนี้โปรดยกม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pacing w:val="-16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มาชิกสภาองค์การบริหารส่วนตำบลลำพูน   มีมติรับรองรายงานการประชุมสภาองค์การบริหารส่วนตำบลลำพูน  สมัยสามัญ สมัย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พุธ 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16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pacing w:val="-16"/>
          <w:sz w:val="32"/>
          <w:szCs w:val="32"/>
        </w:rPr>
        <w:t xml:space="preserve">12  </w:t>
      </w: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color w:val="FF0000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ามที่สภาองค์การบริหารส่วนตำบลลำพูน  ได้มีการประชุมสภาองค์การบริหารส่ว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ตำบลลำพูน  สมัยสามัญ  สมัย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พุธ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ณ ห้องประชุมสภาองค์การบริหารส่วนตำบลลำพูน ขอให้สมาชิกสภาฯ  ตรวจสอบรายงานการประชุมว่าต้องแก้ไขหรือไม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ากมีข้อความใดที่ยังไม่สมบูรณ์หรือจะ</w:t>
      </w: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>แก้ไขเพิ่มเติมก็ขอเรียนเชิญนำเสนอต่อที่ประชุมสภาฯ เพื่อขอมติที่ประชุมสภาฯ ให้แก้ไขเพิ่มเติ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ไม่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มติที่ประชุมสภาองค์การบริหารส่วนตำบลลำพูน  ว่าเห็นชอบรับรองรายงา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ารประชุมหรือไม่  ซึ่งท่านใดเห็นว่ารายงานการประชุมสภาองค์การบริหารส่วนตำบลลำพูน  สมัยสามัญ  สมัย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ผ่านการรับรองจากสภาฯ แห่งนี้โปรดยกม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pacing w:val="-16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มาชิกสภาองค์การบริหารส่วนตำบลลำพูน   มีมติรับรองรายงานการประชุมสภาองค์การบริหารส่วนตำบลลำพูน  สมัยสามัญ สมัย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256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มื่อวันพุธ ที่ 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16"/>
          <w:sz w:val="32"/>
          <w:szCs w:val="32"/>
        </w:rPr>
        <w:t xml:space="preserve">2564  </w:t>
      </w: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FF0000"/>
          <w:spacing w:val="-16"/>
          <w:sz w:val="32"/>
          <w:szCs w:val="32"/>
        </w:rPr>
        <w:t xml:space="preserve">12  </w:t>
      </w: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color w:val="FF0000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pacing w:val="-16"/>
          <w:sz w:val="32"/>
          <w:szCs w:val="32"/>
        </w:rPr>
      </w:pPr>
      <w:r>
        <w:rPr>
          <w:rFonts w:cs="TH SarabunIT๙" w:ascii="TH SarabunIT๙" w:hAnsi="TH SarabunIT๙"/>
          <w:color w:val="FF0000"/>
          <w:spacing w:val="-16"/>
          <w:sz w:val="32"/>
          <w:szCs w:val="32"/>
        </w:rPr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color w:val="FF0000"/>
          <w:spacing w:val="-1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pacing w:val="-16"/>
          <w:sz w:val="32"/>
          <w:szCs w:val="32"/>
          <w:u w:val="single"/>
        </w:rPr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รื่องที่เสนอใหม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  <w:u w:val="single"/>
        </w:rPr>
        <w:t xml:space="preserve">4.1 </w:t>
      </w:r>
      <w:r>
        <w:rPr>
          <w:rFonts w:ascii="TH SarabunIT๙" w:hAnsi="TH SarabunIT๙" w:cs="TH SarabunIT๙"/>
          <w:b/>
          <w:b/>
          <w:bCs/>
          <w:color w:val="FF0000"/>
          <w:spacing w:val="-10"/>
          <w:sz w:val="32"/>
          <w:sz w:val="32"/>
          <w:szCs w:val="32"/>
          <w:u w:val="single"/>
        </w:rPr>
        <w:t xml:space="preserve">เรื่องพิจารณาร่างข้อบัญญัติองค์การบริหารส่วนตำบลลำพูน เรื่องงบประมาณรายจ่ายประจำปี </w:t>
      </w:r>
      <w:r>
        <w:rPr>
          <w:rFonts w:cs="TH SarabunIT๙" w:ascii="TH SarabunIT๙" w:hAnsi="TH SarabunIT๙"/>
          <w:b/>
          <w:bCs/>
          <w:color w:val="FF0000"/>
          <w:spacing w:val="-10"/>
          <w:sz w:val="32"/>
          <w:szCs w:val="32"/>
          <w:u w:val="single"/>
        </w:rPr>
        <w:t>2565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pacing w:val="-10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นายคณิตศร เนียมกุล</w:t>
      </w:r>
      <w:r>
        <w:rPr>
          <w:rFonts w:cs="TH SarabunIT๙" w:ascii="TH SarabunIT๙" w:hAnsi="TH SarabunIT๙"/>
          <w:color w:val="FF0000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pacing w:val="-10"/>
          <w:sz w:val="32"/>
          <w:sz w:val="32"/>
          <w:szCs w:val="32"/>
        </w:rPr>
        <w:t>ขอเชิญท่านนาย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งค์การบริหารส่วนตำบลลำพูนเป็นผู้เสนอญัตติ ร่างข้อบัญญัติ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บประมาณรายจ่ายประจำปี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เชิญท่านชี้แจงรายละเอียดให้ที่ประชุมสภาฯ ทราบครับ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ียนท่านประธานสภาฯ  ท่านคณะผู้บริหาร ท่านสมาชิกสภาฯ ทุกท่าน</w:t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ลำพูน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และหัวหน้าส่วนราชการ   ในระเบียบวาระ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4.1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รื่องการพิจารณาร่างงบประมาณรายจ่ายประจำปีงบประมาณ 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.2565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ของ อบต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ลำพูน ทั้งนี้กระผมให้เพื่อนสมาชิกได้ดูเอกสารประกอบ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การคลัง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ทั่วไป 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  มีสถานะการเงิน ดังนี้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 จำนวน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33</w:t>
      </w:r>
      <w:r>
        <w:rPr>
          <w:rFonts w:cs="TH SarabunIT๙" w:ascii="TH SarabunIT๙" w:hAnsi="TH SarabunIT๙"/>
          <w:sz w:val="32"/>
          <w:szCs w:val="32"/>
        </w:rPr>
        <w:t>,8</w:t>
      </w:r>
      <w:r>
        <w:rPr>
          <w:rFonts w:cs="TH SarabunIT๙" w:ascii="TH SarabunIT๙" w:hAnsi="TH SarabunIT๙"/>
          <w:sz w:val="32"/>
          <w:szCs w:val="32"/>
        </w:rPr>
        <w:t>9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1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จำนวน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4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1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ำรองเงินสะสม จำนวน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8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50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z w:val="32"/>
          <w:szCs w:val="32"/>
        </w:rPr>
        <w:t xml:space="preserve">207,061.3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กันเงินไว้โดยยังไม่ได้ก่อหนี้ผูกพัน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รวม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11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จำนวน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 จำนวน </w:t>
      </w:r>
      <w:r>
        <w:rPr>
          <w:rFonts w:cs="TH SarabunIT๙" w:ascii="TH SarabunIT๙" w:hAnsi="TH SarabunIT๙"/>
          <w:sz w:val="32"/>
          <w:szCs w:val="32"/>
        </w:rPr>
        <w:t>27,17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8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อาก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8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9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7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รัพย์ส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3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สาธารณูปโภคและการ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95</w:t>
      </w:r>
      <w:r>
        <w:rPr>
          <w:rFonts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เบ็ดเตล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417.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รายได้จาก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ภาษีจัด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9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6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เงินอุดหนุ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9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11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sz w:val="32"/>
          <w:szCs w:val="32"/>
        </w:rPr>
        <w:t>48,00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จริง จำนว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93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3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76.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99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51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4,02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56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1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629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เงินอุดหนุน 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67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80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รายจ่าย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จำนวน </w:t>
      </w:r>
      <w:r>
        <w:rPr>
          <w:rFonts w:cs="TH SarabunIT๙" w:ascii="TH SarabunIT๙" w:hAnsi="TH SarabunIT๙"/>
          <w:sz w:val="32"/>
          <w:szCs w:val="32"/>
        </w:rPr>
        <w:t>48,00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งินสะส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ดำเนินการตามอำนาจหน้าที่ จำนวน </w:t>
      </w:r>
      <w:r>
        <w:rPr>
          <w:rFonts w:cs="TH SarabunIT๙" w:ascii="TH SarabunIT๙" w:hAnsi="TH SarabunIT๙"/>
          <w:sz w:val="32"/>
          <w:szCs w:val="32"/>
        </w:rPr>
        <w:t>9,278,397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ทุนสำรองเงินส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ที่จ่ายจากเงินกู้ จำนวน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 รายรับ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10"/>
        <w:gridCol w:w="2460"/>
        <w:gridCol w:w="1701"/>
        <w:gridCol w:w="1345"/>
        <w:gridCol w:w="357"/>
        <w:gridCol w:w="711"/>
        <w:gridCol w:w="801"/>
        <w:gridCol w:w="280"/>
      </w:tblGrid>
      <w:tr>
        <w:trPr>
          <w:trHeight w:val="315" w:hRule="atLeast"/>
        </w:trPr>
        <w:tc>
          <w:tcPr>
            <w:tcW w:w="2091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5506" w:type="dxa"/>
            <w:gridSpan w:val="3"/>
            <w:tcBorders/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ำแถลงงบประมาณ</w:t>
            </w:r>
          </w:p>
        </w:tc>
        <w:tc>
          <w:tcPr>
            <w:tcW w:w="1068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01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0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91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5506" w:type="dxa"/>
            <w:gridSpan w:val="3"/>
            <w:tcBorders/>
            <w:shd w:fill="9696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ประจำปีงบประมาณ พ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. 2563</w:t>
            </w:r>
          </w:p>
        </w:tc>
        <w:tc>
          <w:tcPr>
            <w:tcW w:w="1068" w:type="dxa"/>
            <w:gridSpan w:val="2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801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280" w:type="dxa"/>
            <w:tcBorders/>
            <w:shd w:fill="969696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5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ายรับจริง ปี 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ะมาณการ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ะมาณการ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ได้จัดเก็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อง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70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ภาษีอากร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8,641.67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08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8,000.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70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ค่าธรรมเนียม ค่าปรับ และใบอนุญาต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54,007.90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65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06,000.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70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2,318.74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90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0,000.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70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จากสาธารณูปโภคและการพาณิชย์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1,133.00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51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0,000.00</w:t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70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10,263.58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0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10,000.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จัดเก็บ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เอง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776,364.89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824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904,000.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70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ภาษีจัดสรร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9,378.71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3,156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0,056,000.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9,378,718.71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,156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0,056,000.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281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4270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หมวดเงินอุดหนุนทั่วไป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5,728,865.00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3,000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6,000,000.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รายได้ที่รัฐบาลอุดหนุนให้องค์กรปกครองส่ว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น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ท้องถิ่น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5,725,865.00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3,000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16,000,000.00</w:t>
            </w:r>
          </w:p>
        </w:tc>
      </w:tr>
      <w:tr>
        <w:trPr>
          <w:trHeight w:val="255" w:hRule="atLeast"/>
        </w:trPr>
        <w:tc>
          <w:tcPr>
            <w:tcW w:w="4551" w:type="dxa"/>
            <w:gridSpan w:val="3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701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5,883,948.60</w:t>
            </w:r>
          </w:p>
        </w:tc>
        <w:tc>
          <w:tcPr>
            <w:tcW w:w="1702" w:type="dxa"/>
            <w:gridSpan w:val="2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6,980,000.00</w:t>
            </w:r>
          </w:p>
        </w:tc>
        <w:tc>
          <w:tcPr>
            <w:tcW w:w="1792" w:type="dxa"/>
            <w:gridSpan w:val="3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6,960,000.00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คำแถลงงบประมาณ รายจ่าย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3826"/>
        <w:gridCol w:w="1879"/>
        <w:gridCol w:w="1879"/>
        <w:gridCol w:w="1879"/>
      </w:tblGrid>
      <w:tr>
        <w:trPr>
          <w:trHeight w:val="525" w:hRule="atLeast"/>
        </w:trPr>
        <w:tc>
          <w:tcPr>
            <w:tcW w:w="974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คำแถลงงบประมาณ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ประกอบงบประมาณรายจ่ายประจำปีงบประมาณ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. 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ายจ่าย</w:t>
            </w:r>
          </w:p>
        </w:tc>
        <w:tc>
          <w:tcPr>
            <w:tcW w:w="187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รายจ่ายจริง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187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ะมาณการ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4</w:t>
            </w:r>
          </w:p>
        </w:tc>
        <w:tc>
          <w:tcPr>
            <w:tcW w:w="1879" w:type="dxa"/>
            <w:tcBorders>
              <w:top w:val="single" w:sz="8" w:space="0" w:color="969696"/>
              <w:bottom w:val="single" w:sz="8" w:space="0" w:color="969696"/>
              <w:right w:val="single" w:sz="8" w:space="0" w:color="969696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 xml:space="preserve">ประมาณการ 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56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จ่ายจากงบประมาณ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กลาง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,375,132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,966,824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1,019,792.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บุคลากร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,272,257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2,223,32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3,629,440.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ดำเนินงาน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6,080,733.49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9,484,156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8,605,495.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ลงทุน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3,996,50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4,001,70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2,109,273.00</w:t>
            </w:r>
          </w:p>
        </w:tc>
      </w:tr>
      <w:tr>
        <w:trPr>
          <w:trHeight w:val="255" w:hRule="atLeast"/>
        </w:trPr>
        <w:tc>
          <w:tcPr>
            <w:tcW w:w="277" w:type="dxa"/>
            <w:tcBorders>
              <w:left w:val="single" w:sz="8" w:space="0" w:color="969696"/>
              <w:bottom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 </w:t>
            </w:r>
          </w:p>
        </w:tc>
        <w:tc>
          <w:tcPr>
            <w:tcW w:w="3826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งบเงินอุดหนุน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381,855.56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304,00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  <w:t>1,596,000.00</w:t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2"/>
            <w:tcBorders>
              <w:top w:val="single" w:sz="8" w:space="0" w:color="969696"/>
              <w:left w:val="single" w:sz="8" w:space="0" w:color="969696"/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  <w:sz w:val="28"/>
              </w:rPr>
              <w:t>รวมจ่ายจากงบประมาณ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29,106,478.05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6,980,000.00</w:t>
            </w:r>
          </w:p>
        </w:tc>
        <w:tc>
          <w:tcPr>
            <w:tcW w:w="1879" w:type="dxa"/>
            <w:tcBorders>
              <w:bottom w:val="single" w:sz="8" w:space="0" w:color="969696"/>
              <w:right w:val="single" w:sz="8" w:space="0" w:color="96969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8"/>
              </w:rPr>
              <w:t>36,960,000.00</w:t>
            </w:r>
          </w:p>
        </w:tc>
      </w:tr>
    </w:tbl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ในข้อ </w:t>
      </w:r>
      <w:r>
        <w:rPr>
          <w:rFonts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จริงคงเหลือ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้าน บาท ได้มีการหักค่าเสื่อม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ค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ไชย ริยาพั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 ที่เคารพ กระผมนายพรไชย ริยาพันธ์ ร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้าที่  </w:t>
      </w:r>
      <w:r>
        <w:rPr>
          <w:rFonts w:cs="TH SarabunIT๙" w:ascii="TH SarabunIT๙" w:hAnsi="TH SarabunIT๙"/>
          <w:sz w:val="32"/>
          <w:szCs w:val="32"/>
        </w:rPr>
        <w:t xml:space="preserve">4,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หมด รายรับที่ได้จัดเก็บเอง ปี </w:t>
      </w:r>
      <w:r>
        <w:rPr>
          <w:rFonts w:cs="TH SarabunIT๙" w:ascii="TH SarabunIT๙" w:hAnsi="TH SarabunIT๙"/>
          <w:sz w:val="32"/>
          <w:szCs w:val="32"/>
        </w:rPr>
        <w:t xml:space="preserve">2563 776,364,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24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ี </w:t>
      </w:r>
      <w:r>
        <w:rPr>
          <w:rFonts w:cs="TH SarabunIT๙" w:ascii="TH SarabunIT๙" w:hAnsi="TH SarabunIT๙"/>
          <w:sz w:val="32"/>
          <w:szCs w:val="32"/>
        </w:rPr>
        <w:t xml:space="preserve">2565 904,0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ส่วน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ภาพรวมเป็นหลักเกณฑ์ในการจัดทำแผนงบประมาณรายจ่าย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ค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ดังนี้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6,96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เป็นการตั้งงบประมาณแบบสมดุลนะครับ ประกอบด้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บริหารทั่วไป  </w:t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 รวม </w:t>
      </w:r>
      <w:r>
        <w:rPr>
          <w:rFonts w:cs="TH SarabunIT๙" w:ascii="TH SarabunIT๙" w:hAnsi="TH SarabunIT๙"/>
          <w:sz w:val="32"/>
          <w:szCs w:val="32"/>
        </w:rPr>
        <w:t>12,1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4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รักษาความสงบภายใน รวม </w:t>
      </w:r>
      <w:r>
        <w:rPr>
          <w:rFonts w:cs="TH SarabunIT๙" w:ascii="TH SarabunIT๙" w:hAnsi="TH SarabunIT๙"/>
          <w:sz w:val="32"/>
          <w:szCs w:val="32"/>
        </w:rPr>
        <w:t>419,308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 รวม </w:t>
      </w:r>
      <w:r>
        <w:rPr>
          <w:rFonts w:cs="TH SarabunIT๙" w:ascii="TH SarabunIT๙" w:hAnsi="TH SarabunIT๙"/>
          <w:sz w:val="32"/>
          <w:szCs w:val="32"/>
        </w:rPr>
        <w:t>6,279,196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งานสาธารณสุข รวม </w:t>
      </w:r>
      <w:r>
        <w:rPr>
          <w:rFonts w:cs="TH SarabunIT๙" w:ascii="TH SarabunIT๙" w:hAnsi="TH SarabunIT๙"/>
          <w:spacing w:val="-10"/>
          <w:sz w:val="32"/>
          <w:szCs w:val="32"/>
        </w:rPr>
        <w:t>10</w:t>
      </w:r>
      <w:r>
        <w:rPr>
          <w:rFonts w:cs="TH SarabunIT๙" w:ascii="TH SarabunIT๙" w:hAnsi="TH SarabunIT๙"/>
          <w:spacing w:val="-10"/>
          <w:sz w:val="32"/>
          <w:szCs w:val="32"/>
        </w:rPr>
        <w:t>,</w:t>
      </w:r>
      <w:r>
        <w:rPr>
          <w:rFonts w:cs="TH SarabunIT๙" w:ascii="TH SarabunIT๙" w:hAnsi="TH SarabunIT๙"/>
          <w:spacing w:val="-10"/>
          <w:sz w:val="32"/>
          <w:szCs w:val="32"/>
        </w:rPr>
        <w:t>748.0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right="-46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ผนงานเคหะและชุมชน  รวม </w:t>
      </w:r>
      <w:r>
        <w:rPr>
          <w:rFonts w:cs="TH SarabunIT๙" w:ascii="TH SarabunIT๙" w:hAnsi="TH SarabunIT๙"/>
          <w:spacing w:val="-10"/>
          <w:sz w:val="32"/>
          <w:szCs w:val="32"/>
        </w:rPr>
        <w:t>915,000.0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ร้างความเข้มแข็งของชุมชน รวม </w:t>
      </w:r>
      <w:r>
        <w:rPr>
          <w:rFonts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าสนาวัฒนธรรมและนันทนาการ รวม </w:t>
      </w:r>
      <w:r>
        <w:rPr>
          <w:rFonts w:cs="TH SarabunIT๙" w:ascii="TH SarabunIT๙" w:hAnsi="TH SarabunIT๙"/>
          <w:sz w:val="32"/>
          <w:szCs w:val="32"/>
        </w:rPr>
        <w:t>231,58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เศรษฐกิ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แผนงานอุตสาหกรรมและการโยธา  รวม </w:t>
      </w:r>
      <w:r>
        <w:rPr>
          <w:rFonts w:cs="TH SarabunIT๙" w:ascii="TH SarabunIT๙" w:hAnsi="TH SarabunIT๙"/>
          <w:spacing w:val="-16"/>
          <w:sz w:val="32"/>
          <w:szCs w:val="32"/>
        </w:rPr>
        <w:t>3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,657,000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บา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กษตร  งานอนุรักษ์แหล่งน้ำและป่าไม้  รวม </w:t>
      </w:r>
      <w:r>
        <w:rPr>
          <w:rFonts w:cs="TH SarabunIT๙" w:ascii="TH SarabunIT๙" w:hAnsi="TH SarabunIT๙"/>
          <w:sz w:val="32"/>
          <w:szCs w:val="32"/>
        </w:rPr>
        <w:t>5,703,433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เกษตร  รวม </w:t>
      </w:r>
      <w:r>
        <w:rPr>
          <w:rFonts w:cs="TH SarabunIT๙" w:ascii="TH SarabunIT๙" w:hAnsi="TH SarabunIT๙"/>
          <w:sz w:val="32"/>
          <w:szCs w:val="32"/>
        </w:rPr>
        <w:t>10,00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ดำเนินงาน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งบกลาง รวม  </w:t>
      </w:r>
      <w:r>
        <w:rPr>
          <w:rFonts w:cs="TH SarabunIT๙" w:ascii="TH SarabunIT๙" w:hAnsi="TH SarabunIT๙"/>
          <w:sz w:val="32"/>
          <w:szCs w:val="32"/>
        </w:rPr>
        <w:t>11,019,792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รวมทั้งสิ้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960</w:t>
      </w:r>
      <w:r>
        <w:rPr>
          <w:rFonts w:cs="TH SarabunIT๙" w:ascii="TH SarabunIT๙" w:hAnsi="TH SarabunIT๙"/>
          <w:sz w:val="32"/>
          <w:szCs w:val="32"/>
        </w:rPr>
        <w:t>,00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ร่างข้อบัญญัติฯ ที่ได้แจกจ่ายไปกับเพื่อนสมาชิกทุกท่านแล้วขอให้ทางเพื่อนสมาชิกได้ตรวจรายละเอียดเพื่อการพิจารณารับหลักการณ์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ต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ฯ  ได้ชี้แจงรายละเอียดร่างขอบัญญัติองค์การบริหารส่วนตำบลลำพู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พื่อนสมาชิกท่านใดมีข้อซักถามบ้างหรือเปล่าครับ ถ้ามีขอเชิญซักถามครับขอเชิญท่าน ภราดร เกษเพชร สมาช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เกษ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ี่เคารพ กระผม นายภราดร เกษเพช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ดูหน้า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งานสาธารณสุข ด้วยในขณะนี้การแพร่ระบาดของโรคโควิด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เห็นควรตั้งงบประมาณให้มากกว่านี้ครับ 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ส่วนของการจัดเก็บรายได้การจัดขยะอยากให้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ได้นำมาตรฐานวิธีการจัดเก็บของเทศบาลมาใช้ในการจัดเก็บทุกหลังคาเรือนเพื่อมาตรฐานในการจัดเก็บที่ดีกว่านี้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ที่เคารพ ตามที่ท่านภราดร เกษเพชร เพื่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งานทางด้านสาธารณสุข ตั้งงบประมาณไว้น้อยไม่เพียงพอต่อสถานการณ์การแพร่ระบาดของโรคโควิค</w:t>
      </w:r>
      <w:r>
        <w:rPr>
          <w:rFonts w:cs="TH SarabunIT๙" w:ascii="TH SarabunIT๙" w:hAnsi="TH SarabunIT๙"/>
          <w:sz w:val="32"/>
          <w:szCs w:val="32"/>
        </w:rPr>
        <w:t xml:space="preserve">-19 </w:t>
      </w:r>
      <w:r>
        <w:rPr>
          <w:rFonts w:ascii="TH SarabunIT๙" w:hAnsi="TH SarabunIT๙" w:cs="TH SarabunIT๙"/>
          <w:sz w:val="32"/>
          <w:sz w:val="32"/>
          <w:szCs w:val="32"/>
        </w:rPr>
        <w:t>ในขณะนี้และงานสาธารณสุขมีความจำเป็นที่จะต้องดูและทุกข์สุขของประชาชนนั้น ผมขอชี้แจงว่าหากงบประมาณที่จัดตั้งไว้ไม่เพียงพอสามารถโอนตั้งจ่ายไม่ได้ครับ และการจัดเก็บขยะนั้น ขณะนี้ทางรัฐบาลได้มาตรฐานลดค่าใช้จ่ายให้กับประชาชน ขอเชิญท่านรอง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ชี้แจงในส่วนนี้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อุษา เกษเพช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กี่ยวกับการจัดเก็บรายได้ของหน่วยงานที่จะนำมาพัฒนาท้องถิ่นนี้น คนไม่เพียงพอ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การที่จะนำมาพัฒนาท้องถิ่นได้ ซึ่งหน่วยงานจะพัฒนาโครงสร้างหรือโครงการต่างๆ ไปได้นั้น ต้องพึ่งพาภาษีที่รัฐบาลจัดสรรให้แต่ทั้งนี้ในปีงบประมาณที่ผ่านมา ภาษีที่ได้รับจัดสรรจากรัฐบาลก็ได้รับลดน้อยลงจะเห็นได้ว่า รายได้จะต่ำกว่าประมาณการแทบทุกรายการ สำหรับในส่วนของภาษีที่ดินและสิ่งปลูกสร้างที่หน่วยงานท้องถิ่นจัดเก็บเองนั้น รัฐบาบมีหนังสือสั่งการลดการจัดเก็บภาษี </w:t>
      </w:r>
      <w:r>
        <w:rPr>
          <w:rFonts w:cs="TH SarabunIT๙" w:ascii="TH SarabunIT๙" w:hAnsi="TH SarabunIT๙"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เปอร์เซ้นต์ จาก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-2565 </w:t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ได้ว่าเป็นตัวเลขที่แตกต่างจากประมาณการมาก จึงขอชี้แจงเพื่อทราบค่ะ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ไชย ริยาพั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เรียนชี้แจงเพิ่มเติมว่าด้านบริการชุมชนและสังคม 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สาธารณสุขที่ได้จัดตั้งไว้ตามแผนงานปกติ และมีแผนงานงบกลางที่สามารถนำมาตั้งจ่ายเพิ่มได้ซึ่งได้ตั้งจ่าย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36,960,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หากไม่เพียงพอเราสามารถโอนงบประมาณมาใช้จ่ายได้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ต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ฯ  ได้ชี้แจงรายละเอียดร่างขอบัญญัติองค์การบริหารส่วนตำบลลำพู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มีเพื่อนสมาชิกท่านใดมีข้อซักถามเพิ่มเติมอีกหรือไม่ ครับ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ต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ให้เพื่อนสมาชิกได้ดูรายละเอียดในหน้าที่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 ค่าครุภัณฑ์ ค่าบำรุงรักษา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ับปรุงครุภัณฑ์ ตั้งจ่ายไว้เพื่อเป็นค่าบำรุงรักษาและปรับปรุงครุภัณฑ์ ที่มีโครงสร้างของครุภัณฑ์ขนาดใหญ่ซึ่งไม่รวมถึงค่าซ่อมบำรุงตามปกติหรือค่าซ่อมกลาง เช่น ซ่อมแซมเปลี่ยนหัวรถขยะเปลี่ยนกระบะท้ายของรถบรรทุก เปลี่ยนถังบรรจุน้ำของรถบรรทุกน้ำ เปลี่ยนระบบไฮโดรลิก ทำสีใหม่ทั้งคัน เปลี่ยนเครื่องยนต์ เป็นต้น  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ภราดร เกษเพช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ี่เคารพ กระผม นายภราดร เกษเพชร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ไว้เพื่อเป็นค่าซ่อมรถยนต์คันเก่าหรือเปล่าครับ หากเป็นเช่นนั้นไม่เห็น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ต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พูน ชี้แจ้งด้วยครับ ในหมวดงบลงทุน ค่าครุภัณฑ์ 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บำรุงรักษาและปรับปรุงครุภัณฑ์ ตั้งจ่ายไว้เพื่อเป็นค่าบำรุงรักษาและปรับปรุงครุภัณฑ์ ที่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มีความจำเป็นหรือไม่อย่างไร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ที่เคารพ ตามที่ท่านภราดร เกษเพชร เพื่อน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อบถามและท่านประธานสภาฯด้วยครับ ตั้งไว้เพื่อเป็นค่าบำรุงรักษาและปรับปรุงครุภัณฑ์ ไม่ได้เจาะจงครับ ขอเชิญท่านรองปลัดชี้แจงแทนอีกครั้ง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ไชย ริยาพั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เรียนชี้แจงเพิ่มเติมว่าการตั้งจ่ายเพื่อเป็นไปตามหลักเกณฑ์ตามระเบียบหนังสือสั่งการ เราต้องตั้งจ่ายไว้เป็นค่าซ่อมแซม ซึ่งการตั้งจ่ายค่าซ่อมแซมมีด้วยกั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ค่าซ่อมเล็ก ตั้งจ่ายไว้เป็นค่าใช้จ่ายในการจัดซื้อวัสดุยานยพาหนะและขนส่ง เช่นแบตเตอร์รี่ ยางนอก ยางใน น้ำมัน เบรก  เครื่องยน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ะไหล่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 เราเรียกว่าค่าซ่อมเล็กและ ค่าบำรุงรักษาและปรับปรุงซ่อมแซมครุภัณฑ์ ขนาดใหญ่ซึ่งไม่รวมถึงค่าซ่อมแซมตามปกติดหรือค่าซ่อมแซมกลาง นั้นเราเรียกว่าค่าซ่อมซ่อมบำรุงรักษาใหญ่ครับ ซึ่งการตั้งจ่ายตั้งไว้เพื่อการในอนาคตหากมีเหตุการชำรุดเสียไม่ได้เจาะจะเอาไปใช้จ่ายในการซ่อมแซมรถยนต์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ต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ค่าใช้จ่ายในการเลือกตั้ง เพื่อจ่ายเป็นค่าใช้จ่ายในการเลือกตั้งท้องถิ่น โดยมีค่าใช้จ่ายประกอบด้วย ค่าตอบแทนผู้ปฏิบัติงานตามที่คณะกรรมการการเลือกตั้งมอบหมายและกฎหมายกำหนดค่าตอบแทนการปฏิบัติงานนอกเวลาราชการ ค่าใช้จ่ายในการจัดตั้งศูนย์ประสานงานค่าจัดทำป้ายประกาศ ค่าเบี้ยเลี้ยง ค่าเช่าที่พักและค่าพาหนะของ กก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ก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 ค่าตรวจสอบค่าใช้จ่ายของผู้สมัคร ค่าใช้จ่ายในการประชาสัมพันธ์ ค่าแบบพิมพ์ ค่าบัตรเลือกตั้ง ฯลฯ เป็นไปตามหนังสือกระทรวงมหาดไทยที่ มท </w:t>
      </w:r>
      <w:r>
        <w:rPr>
          <w:rFonts w:cs="TH SarabunIT๙" w:ascii="TH SarabunIT๙" w:hAnsi="TH SarabunIT๙"/>
          <w:sz w:val="32"/>
          <w:szCs w:val="32"/>
        </w:rPr>
        <w:t>0808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50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ตั้งงบประมาณเพื่อเป็นค่าใช้จ่ายในการดำเนินการเลือกตั้งสมาชิกสภาท้องถิ่นหรือผู้บริหารท้องถิ่น 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3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นะครับ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โชค นะประส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ท่านประธานสภาฯ ที่เคารพ ขอให้เพื่อสมาชิกดูหน้าที่ </w:t>
      </w:r>
      <w:r>
        <w:rPr>
          <w:rFonts w:cs="TH SarabunIT๙" w:ascii="TH SarabunIT๙" w:hAnsi="TH SarabunIT๙"/>
          <w:sz w:val="32"/>
          <w:szCs w:val="32"/>
        </w:rPr>
        <w:t xml:space="preserve">37,38 </w:t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ที่ดินและ</w:t>
      </w:r>
    </w:p>
    <w:p>
      <w:pPr>
        <w:pStyle w:val="Normal"/>
        <w:spacing w:lineRule="auto" w:line="240" w:before="0" w:after="0"/>
        <w:ind w:left="2126" w:hanging="212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ก่อสร้าง ค่าปรับปรุงที่ด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และสิ่งก่อสร้าง โครงการปรับปรุงศูนย์พัฒนาเด็กเล็กบ้านคลองหาเหนือ โครงการปรับปรุงศ</w:t>
      </w:r>
      <w:r>
        <w:rPr>
          <w:rFonts w:ascii="TH SarabunIT๙" w:hAnsi="TH SarabunIT๙" w:cs="TH SarabunIT๙"/>
          <w:sz w:val="32"/>
          <w:sz w:val="32"/>
          <w:szCs w:val="32"/>
        </w:rPr>
        <w:t>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ย์พัฒนาเด็กเล็กบ้านปลายธารราชรักษา ไม่ทราบว่า ศูนย์พัฒนาเด็กมีความเสียหายพร้อมกันหมดเลยหรือครับ เห็นควรซ่อมแซมที่ละศูนย์ เอางบประมาณมาใช้ในการซ่อมแซมถนนช่วยเหลือชาวบ้านที่กำลังเดือนร้อนดีกว่า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ผมขอชี้แจงในหน้า </w:t>
      </w:r>
      <w:r>
        <w:rPr>
          <w:rFonts w:cs="TH SarabunIT๙" w:ascii="TH SarabunIT๙" w:hAnsi="TH SarabunIT๙"/>
          <w:sz w:val="32"/>
          <w:szCs w:val="32"/>
        </w:rPr>
        <w:t xml:space="preserve">37,3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พื่อนสมาชิก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คิดเห็นครับ เรื่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บุคลากร การเรียน การสอน เราไม่ได้ดำเนินการแก้ไขมานานเป็นเวลาสมควรที่เราควรปรับปรุงสถานที่ศึกษาเล่าเรียนให้กับเด็กๆ ให้มีสถานที่ความเป็นอยู่ น่าศึกษาเล่าเรียน ถูกคุณลักษณะ เพื่อความปลอดภัยของเด็กนักเรียนและบุคลากรที่ดูแลเด็ก ควรให้ความสำคัญกว่าการซ่อมแซม การก่อสร้างถนน การจัดตั้งดำเนินการก่อสร้างและซ่อมแซมมีเยอะพอสมควรแล้ว ควรให้ความสำคัญแก่เด็กวัยเรียนบ้าง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ต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นายกฯ  ได้ชี้แจงรายละเอียดร่างขอบัญญัติองค์การบริหารส่วนตำบลลำพู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มีเพื่อนสมาชิกท่านใดมีข้อซักถามเพิ่มเติมอีกหรือไม่ครับ ก่อนเข้ารับหลักการณ์ผมขอพักเที่ยงเพื่อให้ทุกท่านได้รับประทานอาหารกลางวันก่อน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พักเที่ยง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รับหลักการ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หลักการ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รับหลัก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คือประธานสภาฯ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สภาองค์การบริหารส่วนตำบลลำพูน  มีมติรับหลักการแห่งร่างข้อบัญญัติงบประมาณ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 ญัตติร่างข้อบัญญัติงบประมาณรายจ่ายจะพิจารณาสามวาระรวดเดียวไม่ได้  และในการพิจารณาวาระที่สอง  ให้กำหนดระยะเวลาเสนอคำแปรญัตติงบประมาณนั้น  ดังนั้นกระบวนการขั้นตอนต่อไปคือการพิจารณาคัดเลือก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ัดเลือกคณะกรรมการแปรญัตติร่างข้อบัญญัติงบประมาณรายจ่ายประจำป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องค์การบริหารส่วนตำบลลำพูน   ได้มีมติรับหลักการ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เบียบวาระ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 เพื่อให้เป็นไปตามระเบียบ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5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จะต้องมีการพิจารณาคัดเลือกคณะกรรมการแปรญัตติร่างข้อบัญญัติ  ดังนั้นผมจึงขอให้ท่านรองปลัด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ี้แจงระเบียบและกฎหมายที่เกี่ยวข้องให้ท่านสมาชิกสภาฯ 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รไชย ริยา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 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  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  ประกอบด้วยสมาชิกสภาท้องถิ่น  มีจำนวนไม่น้อยกว่าสามคนแต่ไม่เกินเจ็ดค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 ประกอบด้วยสมาชิกสภาท้องถิ่น หรือบุคคลที่ไม่ได้เป็นสมาชิกสภาท้องถิ่น มีจำนวนไม่น้อยกว่าสามคนแต่ไม่เกินเจ็ดค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 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ฯล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6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สภาท้องถิ่นพ้นจากหน้าที่เมื่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. </w:t>
      </w:r>
      <w:r>
        <w:rPr>
          <w:rFonts w:ascii="TH SarabunIT๙" w:hAnsi="TH SarabunIT๙" w:cs="TH SarabunIT๙"/>
          <w:sz w:val="32"/>
          <w:sz w:val="32"/>
          <w:szCs w:val="32"/>
        </w:rPr>
        <w:t>ลาออก โดยยื่นหนังสือลาออกต่อประธานสภาท้องถิ่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). </w:t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3)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ภาพของสมาชิกสภาท้องถิ่นของผู้นั้นสิ้นสุดล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4).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ลือกคณะกรรมการสภาท้องถิ่นขึ้นใหม่หรืองานที่ได้รับมอบหมายเสร็จสิ้นล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).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มติให้พ้นจากหน้าที่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ข้อบังคับ </w:t>
      </w:r>
      <w:r>
        <w:rPr>
          <w:rFonts w:cs="TH SarabunIT๙" w:ascii="TH SarabunIT๙" w:hAnsi="TH SarabunIT๙"/>
          <w:sz w:val="32"/>
          <w:szCs w:val="32"/>
        </w:rPr>
        <w:t xml:space="preserve">103 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คณะกรรมการสภาท้องถิ่น  ให้สมาชิกสภาท้องถิ่นหรือผู้บริหารท้องถิ่นเสนอชื่อสมาชิกสภาท้องถิ่นเป็นผู้เสนอต้องมีสมาชิกสภาท้องถิ่นรับรองไม่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้อยกว่าสองคน ส่วนกรณีที่ผู้บริหารท้องถิ่นเป็นผู้เสนอไม่ต้องมีผู้รับรอ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ชื่อให้เสนอได้ไม่จำกัดจำนวน  เว้นแต่ที่ประชุมมีมติเป็นอย่างอื่น  และให้นำวิธีการเลือกตาม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บังคับโดยอนุโล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เลือกรองประธานสภาท้องถิ่น  ให้ประธานสภาท้องถิ่นจัดให้มีการเลือกรองประธานสภาท้องถิ่นเท่ากับจำนวนที่กฎหมายว่าด้วยองค์กรปกครองส่วนท้องถิ่นนั้นกำหนด ให้เลือกรองประธานคนที่หนึ่งก่อน แล้วจึงเลือกรองประธานสภาท้องถิ่นในลำดับถัดไป  โดยใช้วิธี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วรรคหนึ่งโดยอนุโลม  แต่หากได้มีการเลือกใหม่เฉพาะคนที่ได้คะแนนสูงสุดเท่ากันแล้วปรากฏว่าได้คะแนนสูงสุดเท่ากันอีก ให้ประธานสภาท้องถิ่นออกเสียงชี้ขาด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ลือกประธานสภาท้องถิ่นฯ ชื่อที่เสนอไม่จำกัดจำนวนและให้สมาชิกสภาท้องถิ่น  ลงคะแนนเลือกจากชื่อเหล่านั้น  โดยวิธีเขียนชื่อตัวและชื่อสกุลของผู้ที่ถูกเสนอคนละหนึ่งชื่อ  เมื่อตรวจนับแล้วให้ประธานสภาฯ  ประกาศคะแนนต่อที่ประชุมสภาท้องถิ่นฯ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>ถ้ามีการเสนอชื่อผู้สมควรได้รับการแต่งตั้งเพียงตำแหน่งละหนึ่งคนให้ถือว่าผู้นั้นได้รับเลือก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ต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ท่าน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ได้ชี้แจงหลักเกณฑ์และระเบียบให้ที่ประชุมรับทรา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  ต่อไปผมขอมติที่ประชุมว่าเห็นชอบให้มี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>ว่าควรจะเป็นคณะกรรมการแปรญัตติ  คณะกรรมการสามัญ หรือคณะกรรมการวิสามัญ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ิชัย สุทธิ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ให้เป็นคณะกรรมการสามัญ 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เพ็ญ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มาก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ณิศร เนียมกล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เสนอเป็นอย่างอื่นอีกหรือไม่  เมื่อในที่ประชุมไม่มีการเสน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  ผมถือว่าที่ประชุมเห็นชอบให้มีคณะกรรมการแปรญัตติเป็นคณะกรรมการสามัญ  สำหรับกระบวนการต่อไป  คือให้ท่านสมาชิกสภาฯ เสนอว่าควรมีคณะกรรมการแปรญัตติจำนวนเท่าใด ขอเชิญเสนอ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ิชัย สุทธิ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ว่าคณะกรรมการแปรญัตติร่างข้อบัญญัติงบประมาณรายจ่ายประจำปี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รมีคณะกรรมการแปรญัตติ  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 เพ็ญแก้ว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โรจน์ พัฒนประดิษฐ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ทราบว่ามีสมาชิกสภาฯ ท่านใดจะเสนอเป็นอย่างอื่นอีกหรือไม่  เมื่อในที่ประชุมไม่ม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เพิ่มเติม  ผมถือว่าที่ประชุมเห็นชอบให้มีคณะกรรมการแปรญัตติเป็น จำนว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ท่าน  และเป็นคณะกรรมการสามัญ  ต่อไปเป็นการเสนอชื่อบุคคลที่จะเป็นคณะกรรมการแปรญัตติร่าง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จึงขอให้ท่านสมาชิกสภาฯ นำเสนอคณะกรรมการฯได้  พร้อมกับผู้รับรอง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ให้สมาชิกสภาฯ  เสนอชื่อได้เลยครับ</w:t>
      </w:r>
    </w:p>
    <w:p>
      <w:pPr>
        <w:pStyle w:val="Normal"/>
        <w:spacing w:before="0" w:after="0"/>
        <w:ind w:left="2127" w:hanging="212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ind w:left="2127" w:right="-330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ิริชัย สุทธิ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เสนอนายภราดร เกษเพชร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</w:p>
    <w:p>
      <w:pPr>
        <w:pStyle w:val="Normal"/>
        <w:spacing w:before="0" w:after="0"/>
        <w:ind w:left="2127" w:right="-330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าโรจน์ พัฒนประดิษฐ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มากบุ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เสนอท่านอื่นอีกหรือไม่  เมื่อในที่ประชุมไม่มีการเสนอเพิ่มเติ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มถือว่าที่ประชุมเห็นชอบให้นายภราดร เกษเพชร เป็นคณะกรรมการแปรญัตติ ค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าโรจน์ พัฒนประดิษฐ์ ผมขอเสนอ นายวิศาล พัฒน์ดำ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2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เพ็ญ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ชัย  สุทธ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bookmarkStart w:id="0" w:name="_Hlk16953741"/>
      <w:r>
        <w:rPr>
          <w:rFonts w:ascii="TH SarabunIT๙" w:hAnsi="TH SarabunIT๙" w:cs="TH SarabunIT๙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ฯ ท่านใดจะเสนอท่านอื่นอีกหรือไม่  เมื่อในที่ประชุมไม่มีการเสนอเพิ่มเติ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มถือว่าที่ประชุมเห็นชอบให้</w:t>
      </w:r>
      <w:bookmarkEnd w:id="0"/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วิศาล พัฒน์ดำ เป็นคณะกรรมการแปรญัตติ ค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บูรณ์ บุญหรอ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นายนิกร พัฒน์ดำ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1" w:name="_Hlk16953803"/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bookmarkEnd w:id="1"/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ิริชัย สุทธิรัก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1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มากบุญ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before="0" w:after="0"/>
        <w:ind w:left="2127" w:right="-171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ฯ ท่านใดจะเสนอท่านอื่นอีกหรือไม่  เมื่อในที่ประชุมไม่มีการเสนอเพิ่มเติม </w:t>
      </w:r>
    </w:p>
    <w:p>
      <w:pPr>
        <w:pStyle w:val="Normal"/>
        <w:spacing w:before="0" w:after="0"/>
        <w:ind w:left="2127" w:right="-171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ถือว่า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ุมเห็นชอบ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กร เพ็ญแก้ว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คณะกรรมการแปรญัตติ ค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สรุปรายชื่อคณะกรรมการแปรญัตติที่ที่ประชุมให้ความเห็นชอบให้เป็นคณะกรรมการ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ภราด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ษเพชร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ศาล พัฒน์ด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กร เพ็ญ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5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ราได้คณะกรรมการแปรญัตติร่างข้อบัญญัติงบประมาณรายจ่ายประจำปี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านแล้ว  ตามระเบียบกระทรวงมหาดไทยว่าด้วยข้อบังคับการประชุมสภา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109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ดประชุม และเปิดประชุมคณะกรรมการสภาท้องถิ่นครั้งแรกให้เป็นหน้าที่ของเลขานุการ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ผมจึงขอนัดประชุมคณะกรรมการแปรญัตติครั้งแรกในวันนี้ 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องค์การบริหารส่วนตำบลลำพู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่อไปผมจะให้คณะกรรมการแปรญัตติทำหน้าที่พิจารณาคำแปรญัตติ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แปรญัตติจะทำการประชุม เพื่อคัดเลือกประธานฯ กรรมการ และเลขานุการครับ  ขอพักการประชุม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ครับ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การประชุม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---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มาชิกพร้อมแล้ว ผมขอเริ่มการประชุมต่อเลยครับ  เมื่อคณะกรรมการแปรญัตติ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ำการประชุมเพื่อคัดเลือกประธานคณะกรรมการฯ และเลขานุการฯ เรียบร้อยแล้ว ก็ขอให้ที่ประชุมเสนอกำหนดระยะเวลาเสนอการแปรญัตติ  พร้อมกับผู้รับรอง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 ขอเชิญเสนอครับ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รงค์ หีดส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ะยะเวลาการ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before="0" w:after="0"/>
        <w:ind w:left="2127" w:right="-46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รอง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คงทรั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7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ประสงค์ ดีสงว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6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สนอระยะเวลาการ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8.30-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้งนี้กำชับให้คณะกรรมการแปรญัตติรับคำแปรญัตติตามวัน และเวลาดังกล่าว อย่างเคร่งครัด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กระบวนการตามวาระ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แต่งตั้งคณะกรรมการแปรญัตติก็เสร็จสิ้นแล้ว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นี้ท่านสมาชิกฯได้รับหลักการแห่ง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ลำพูน และเราจะทำการประชุมในครั้งต่อไป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งค์การบริหารส่วนตำบลลำพูน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4.2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เรื่องพิจารณาโอนงบประมาณรายจ่าย ประจำปี งบประมาณ พ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. 2564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 xml:space="preserve">โอนครั้งที่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u w:val="single"/>
        </w:rPr>
        <w:t xml:space="preserve">13/2564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นายคณิตศร เนียมกุล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เชิญ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ลำพูนชี้แจงรายละเอยดของการโอ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3/2564  </w:t>
      </w:r>
      <w:r>
        <w:rPr>
          <w:rFonts w:ascii="TH SarabunIT๙" w:hAnsi="TH SarabunIT๙" w:cs="TH SarabunIT๙"/>
          <w:sz w:val="32"/>
          <w:sz w:val="32"/>
          <w:szCs w:val="32"/>
        </w:rPr>
        <w:t>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ผมขอชี้แจงรายเอียดดังนี้ครับและขอให้เพื่อสมาชิกได้ดูเอกสารประกอบด้วย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ขออนุมัติ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3/2564 </w:t>
      </w:r>
    </w:p>
    <w:p>
      <w:pPr>
        <w:pStyle w:val="Normal"/>
        <w:spacing w:before="0" w:after="0"/>
        <w:ind w:left="2127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เดิม ตามที่องค์การบริหารส่วนตำบลลำพูน ได้ประกาศใช้ข้อบัญญัติองค์การบริหารส่วนตำบลลำพูน เรื่อง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 ผู้บริหารได้พิจารณาและตรวจสอบ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ไม่ได้ตั้งงบประมาณรายจ่ายไว้ ประกอบกับบันทึกข้อความสำนักปล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สฎ </w:t>
      </w:r>
      <w:r>
        <w:rPr>
          <w:rFonts w:cs="TH SarabunIT๙" w:ascii="TH SarabunIT๙" w:hAnsi="TH SarabunIT๙"/>
          <w:sz w:val="32"/>
          <w:szCs w:val="32"/>
        </w:rPr>
        <w:t xml:space="preserve">79201//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ความกองช่าง ที่ สำ </w:t>
      </w:r>
      <w:r>
        <w:rPr>
          <w:rFonts w:cs="TH SarabunIT๙" w:ascii="TH SarabunIT๙" w:hAnsi="TH SarabunIT๙"/>
          <w:sz w:val="32"/>
          <w:szCs w:val="32"/>
        </w:rPr>
        <w:t xml:space="preserve">79203/3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บันทึกข้อความกองคลัง ที่ สฎ </w:t>
      </w:r>
      <w:r>
        <w:rPr>
          <w:rFonts w:cs="TH SarabunIT๙" w:ascii="TH SarabunIT๙" w:hAnsi="TH SarabunIT๙"/>
          <w:sz w:val="32"/>
          <w:szCs w:val="32"/>
        </w:rPr>
        <w:t xml:space="preserve">79202/7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ขอ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จำเป็นต้องขอโอนงบปร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ั้งจ่ายเป็นรายการใหม่ ซึ่งเป็นรายการที่ไม่ได้กำหนดในข้อบัญญัติองค์การบริหารส่วนตำบลลำพูนจึงให้โอนงบประมาณเพิ่มเติม และโอนลดตามรายการดังต่อไปนี้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ให้โอนเพิ่ม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นเพิ่ม ตั้งจ่ายเป็นรายการใหม่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ลงทุน หมวดค่าครุภัณฑ์ ปะเภทครุภัณฑ์สำนักงาน โต๊ะทำงาน 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3,9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าม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โต๊ะทำงาน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คุณลักษณธดังนี้ เป็นโต๊ะทำงาน ปิดหน้าด้วยกระจก ขนาด </w:t>
      </w:r>
      <w:r>
        <w:rPr>
          <w:rFonts w:cs="TH SarabunIT๙" w:ascii="TH SarabunIT๙" w:hAnsi="TH SarabunIT๙"/>
          <w:sz w:val="32"/>
          <w:szCs w:val="32"/>
        </w:rPr>
        <w:t>1,600</w:t>
      </w:r>
      <w:r>
        <w:rPr>
          <w:rFonts w:cs="TH SarabunIT๙" w:ascii="TH SarabunIT๙" w:hAnsi="TH SarabunIT๙"/>
          <w:sz w:val="32"/>
          <w:szCs w:val="32"/>
        </w:rPr>
        <w:t xml:space="preserve">x850x7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ลลิเมต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้นชั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านประตู จัดหาโดยสืบราคาจากท้องตลาด เนื่องจากไม่มีตามบัญชีราคามาตรฐานครุภัณฑ์ฯ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ดำเนินงาน หมวดค่าใช้สอย ประเภทรายจ่ายเกี่ยวเนื่องกับปฏิบัติราชการที่ไม่เข้าลักษณะรายจ่ายหมวดอื่นๆ ค่าใช้จ่ายในการเดินทางไปราชการ จำนวน </w:t>
      </w:r>
      <w:r>
        <w:rPr>
          <w:rFonts w:cs="TH SarabunIT๙" w:ascii="TH SarabunIT๙" w:hAnsi="TH SarabunIT๙"/>
          <w:sz w:val="32"/>
          <w:szCs w:val="32"/>
        </w:rPr>
        <w:t>13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าม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การศึกษา งานบริหารทั่วไปเกี่ยวกับการศึกษา งบลงทุน หมวดค่าครุภัณฑ์ ประเภทครุภัณฑ์คอมพิวเตอร์ เครื่องพิมพ์แบบฉีดหมึกพร้อมติดตั้งถังหมึ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k Tank Pri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12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อง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พิมพิ์แบบฉีดหมกพร้อมติดตั้งหมึก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k Tank Pri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คุณลักษณะพื้นฐานดังนี้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พิมพ์แบบฉีดหมึก พร้อมติดตั้งถังหมึกพิมพ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k Tank Print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ากโรงงานผู้ผลิต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ละเอียดในการพิมพ์ไม่น้อยกว่า </w:t>
      </w:r>
      <w:r>
        <w:rPr>
          <w:rFonts w:cs="TH SarabunIT๙" w:ascii="TH SarabunIT๙" w:hAnsi="TH SarabunIT๙"/>
          <w:sz w:val="32"/>
          <w:szCs w:val="32"/>
        </w:rPr>
        <w:t>1,200</w:t>
      </w:r>
      <w:r>
        <w:rPr>
          <w:rFonts w:cs="TH SarabunIT๙" w:ascii="TH SarabunIT๙" w:hAnsi="TH SarabunIT๙"/>
          <w:sz w:val="32"/>
          <w:szCs w:val="32"/>
        </w:rPr>
        <w:t>x1</w:t>
      </w:r>
      <w:r>
        <w:rPr>
          <w:rFonts w:cs="TH SarabunIT๙" w:ascii="TH SarabunIT๙" w:hAnsi="TH SarabunIT๙"/>
          <w:sz w:val="32"/>
          <w:szCs w:val="32"/>
        </w:rPr>
        <w:t>,200</w:t>
      </w:r>
      <w:r>
        <w:rPr>
          <w:rFonts w:cs="TH SarabunIT๙" w:ascii="TH SarabunIT๙" w:hAnsi="TH SarabunIT๙"/>
          <w:sz w:val="32"/>
          <w:szCs w:val="32"/>
        </w:rPr>
        <w:t xml:space="preserve"> dpi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เร็วในการพิมพ์ร่างขาวดำสำหรับกระดาษขนาด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pm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ต่อ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p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ช่องเชื่อม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fa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USB 2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ดีกว่า จำนว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ถาดใส่กระดาษได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.0 </w:t>
      </w:r>
      <w:r>
        <w:rPr>
          <w:rFonts w:ascii="TH SarabunIT๙" w:hAnsi="TH SarabunIT๙" w:cs="TH SarabunIT๙"/>
          <w:sz w:val="32"/>
          <w:sz w:val="32"/>
          <w:szCs w:val="32"/>
        </w:rPr>
        <w:t>แผ่น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ใช้ได้กับ </w:t>
      </w:r>
      <w:r>
        <w:rPr>
          <w:rFonts w:cs="TH SarabunIT๙" w:ascii="TH SarabunIT๙" w:hAnsi="TH SarabunIT๙"/>
          <w:sz w:val="32"/>
          <w:szCs w:val="32"/>
        </w:rPr>
        <w:t xml:space="preserve">A4 Letter,Lega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Custom</w:t>
      </w:r>
    </w:p>
    <w:p>
      <w:pPr>
        <w:pStyle w:val="Normal"/>
        <w:spacing w:before="0" w:after="0"/>
        <w:ind w:left="32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เกณฑ์ราคากลางและคุณลักษณธพื้นฐานการจัดหาอุปกรณ์และระบบคอมพิวเตอร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งานบริหารงานทั่วไปเกี่ยวกับการศึกษา งบบุคลากร หมวด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พิ่มต่างๆของพนักงานจ้าง จำนวน </w:t>
      </w:r>
      <w:r>
        <w:rPr>
          <w:rFonts w:cs="TH SarabunIT๙" w:ascii="TH SarabunIT๙" w:hAnsi="TH SarabunIT๙"/>
          <w:sz w:val="32"/>
          <w:szCs w:val="32"/>
        </w:rPr>
        <w:t>12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สอง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ลงทุน หมวดค่าครุภัณฑ์ ประเภทครุภัณฑ์สำนักงาน เครื่องสแกนลายนิ้วมือ ชนิดบันทึกเวลาเข้าออกงาน งบประมาณ </w:t>
      </w:r>
      <w:r>
        <w:rPr>
          <w:rFonts w:cs="TH SarabunIT๙" w:ascii="TH SarabunIT๙" w:hAnsi="TH SarabunIT๙"/>
          <w:sz w:val="32"/>
          <w:szCs w:val="32"/>
        </w:rPr>
        <w:t>9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สแกนลายนิ้วมือ ชนิดบันทึกเวลาเข้าออกงา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คุณลักษณะดังนี้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องรับลายนิ้วมือ </w:t>
      </w:r>
      <w:r>
        <w:rPr>
          <w:rFonts w:cs="TH SarabunIT๙" w:ascii="TH SarabunIT๙" w:hAnsi="TH SarabunIT๙"/>
          <w:sz w:val="32"/>
          <w:szCs w:val="32"/>
        </w:rPr>
        <w:t xml:space="preserve">3,000 </w:t>
      </w:r>
      <w:r>
        <w:rPr>
          <w:rFonts w:ascii="TH SarabunIT๙" w:hAnsi="TH SarabunIT๙" w:cs="TH SarabunIT๙"/>
          <w:sz w:val="32"/>
          <w:sz w:val="32"/>
          <w:szCs w:val="32"/>
        </w:rPr>
        <w:t>ลายนิ้วมือ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บันทึกข้อมูลได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จอ </w:t>
      </w:r>
      <w:r>
        <w:rPr>
          <w:rFonts w:cs="TH SarabunIT๙" w:ascii="TH SarabunIT๙" w:hAnsi="TH SarabunIT๙"/>
          <w:sz w:val="32"/>
          <w:szCs w:val="32"/>
        </w:rPr>
        <w:t>LC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ชื่อมต่อได้หลายรูปแบบ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พร้อมโปรแกรมบริหารจัดการเวลาทำงา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ไม่รวมค่าติดตั้ง</w:t>
      </w:r>
    </w:p>
    <w:p>
      <w:pPr>
        <w:pStyle w:val="Normal"/>
        <w:spacing w:before="0" w:after="0"/>
        <w:ind w:left="36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บัญชีราคามาตรฐานครุภัณฑ์ฯ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ดำเนินงาน หมวดค่าวัสดุ ประเภทวัสดุยานพาหนะ และขนส่ง จำนวน </w:t>
      </w:r>
      <w:r>
        <w:rPr>
          <w:rFonts w:cs="TH SarabunIT๙" w:ascii="TH SarabunIT๙" w:hAnsi="TH SarabunIT๙"/>
          <w:sz w:val="32"/>
          <w:szCs w:val="32"/>
        </w:rPr>
        <w:t>9,9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้า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สกศรรณ กาโห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ชี้แจงรายละเอียดต่อไปค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ไชย ริยาพั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ที่เคารพ กระผมขอชี้แจงรายละเอียดต่อดังนี้ค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ช่าง ให้โอนเพิ่มไปตั้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โครงสร้างพื้นฐาน งบลงทุน หมวดค่าครุภัณฑ์ ประเภทครุภัณฑ์ก่อสร้าง เครื่องตบดิน งบประมาณ </w:t>
      </w:r>
      <w:r>
        <w:rPr>
          <w:rFonts w:cs="TH SarabunIT๙" w:ascii="TH SarabunIT๙" w:hAnsi="TH SarabunIT๙"/>
          <w:sz w:val="32"/>
          <w:szCs w:val="32"/>
        </w:rPr>
        <w:t>10,593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สาม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เครื่องตบดิน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คุณลักษณะพื้นฐาน ดังนี้เป็นเครื่องตบดิน ขนาด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เครื่องตบดินไม่รวมเครื่องยนต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โดยสืบราคาจากท้องตลาดเนื่องจากไม่มีตามบัญชีราคามาตรฐานครุภัณฑ์ฯ</w:t>
      </w:r>
    </w:p>
    <w:p>
      <w:pPr>
        <w:pStyle w:val="Normal"/>
        <w:spacing w:before="0" w:after="0"/>
        <w:ind w:left="28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 งานบริหารงานทั่วไปเกี่ยวกับเคหะและชุมชน งบบุคลากร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เงินเพิ่มต่างๆของพนักงานจ้าง เป็นเงิน </w:t>
      </w:r>
      <w:r>
        <w:rPr>
          <w:rFonts w:cs="TH SarabunIT๙" w:ascii="TH SarabunIT๙" w:hAnsi="TH SarabunIT๙"/>
          <w:sz w:val="32"/>
          <w:szCs w:val="32"/>
        </w:rPr>
        <w:t>10,593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ห้าร้อยเก้าสิบสาม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 ไปตั้งจ่ายเป็นรายการใหม่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อุตสาหกรรมและการโยธา งานก่อสร้าง งบลงทุน หมวดค่าที่ดินและสิ่งก่อสร้าง ประเภทค่าบำรุงรักษาและปรับปรุงที่ดินและสิ่งก่อสร้าง โครงการปรับปรุงถนนสายช่วยพัฒน์พัฒน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ปรับปรุงถนนสายช่วยพัฒน์พัฒนา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คลองหาเหนือ โดยทำการปรับปรุงผิวจราจร 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5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งหินแอนไฮร์ไดร์ ผิวจราจร กว้าง </w:t>
      </w:r>
      <w:r>
        <w:rPr>
          <w:rFonts w:cs="TH SarabunIT๙" w:ascii="TH SarabunIT๙" w:hAnsi="TH SarabunIT๙"/>
          <w:sz w:val="32"/>
          <w:szCs w:val="32"/>
        </w:rPr>
        <w:t xml:space="preserve">3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65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,292.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รายละเอียด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กำหนด</w:t>
      </w:r>
    </w:p>
    <w:p>
      <w:pPr>
        <w:pStyle w:val="Normal"/>
        <w:spacing w:before="0" w:after="0"/>
        <w:ind w:left="325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ดำเนินงาน หมวดค่าใช้สอบ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ดินทางไปราชการ เป็นเงิน </w:t>
      </w:r>
      <w:r>
        <w:rPr>
          <w:rFonts w:cs="TH SarabunIT๙" w:ascii="TH SarabunIT๙" w:hAnsi="TH SarabunIT๙"/>
          <w:sz w:val="32"/>
          <w:szCs w:val="32"/>
        </w:rPr>
        <w:t>17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จ็ด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ดำเนินงาน หมวดค่าตอบแทน ประเภทค่าเช่าบ้าน เป็นเงิน </w:t>
      </w:r>
      <w:r>
        <w:rPr>
          <w:rFonts w:cs="TH SarabunIT๙" w:ascii="TH SarabunIT๙" w:hAnsi="TH SarabunIT๙"/>
          <w:sz w:val="32"/>
          <w:szCs w:val="32"/>
        </w:rPr>
        <w:t>3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 ไปตั้งจ่ายเป็นรายการใหม่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 งานก่อสร้าง งบลงทุน หมวดค่าที่ดินและสิ่งก่อสร้าง ประเภทค่าบำรุงรักษาและปรับปรุงที่ดินและสิ่งก่อสร้าง โครงการบุกเบิกและปรับปรุงถนนสายประชาอุทิศ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าเหน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46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แสนหก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่ายเป็นค่าบุกเบิกและปรับปรุงถนนสายประชาอุทิศ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องหาเหนื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ผิวจราจร 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14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โดยทำการบุกเบิก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5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14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งหินแอนไฮร์ไดร์ ผิวจราจร กว้าง </w:t>
      </w:r>
      <w:r>
        <w:rPr>
          <w:rFonts w:cs="TH SarabunIT๙" w:ascii="TH SarabunIT๙" w:hAnsi="TH SarabunIT๙"/>
          <w:sz w:val="32"/>
          <w:szCs w:val="32"/>
        </w:rPr>
        <w:t xml:space="preserve">4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14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4,568.00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เมตร รายละเอียดตาม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กำหนด</w:t>
      </w:r>
    </w:p>
    <w:p>
      <w:pPr>
        <w:pStyle w:val="Normal"/>
        <w:spacing w:before="0" w:after="0"/>
        <w:ind w:left="28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ดำเนินงาน หมวดค่าใช้สอย ประเภทรายจ่ายเกี่ยวเนื่องกับการปฏิบัติราชการที่ไม่เข้าลักษณะรายจ่ายหมวดอื่นๆ ค่าใช้จ่ายในการเลือกตั้ง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35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มแสนห้า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งบดำเนินงาน หมวดค่าใช้สอย ประเภทรายจ่ายเพื่อให้ได้มาซึ่งบริการ ค่าจ้างเหมาบริหาร เป็นเงิน </w:t>
      </w:r>
      <w:r>
        <w:rPr>
          <w:rFonts w:cs="TH SarabunIT๙" w:ascii="TH SarabunIT๙" w:hAnsi="TH SarabunIT๙"/>
          <w:sz w:val="32"/>
          <w:szCs w:val="32"/>
        </w:rPr>
        <w:t>69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กหมื่นเก้าพั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ทั่วไป งบดำเนินงาน หมวดค่าสาธารณูปโภค ประเภทค่าบริการไปรษณีย์ เป็นเงิน </w:t>
      </w:r>
      <w:r>
        <w:rPr>
          <w:rFonts w:cs="TH SarabunIT๙" w:ascii="TH SarabunIT๙" w:hAnsi="TH SarabunIT๙"/>
          <w:sz w:val="32"/>
          <w:szCs w:val="32"/>
        </w:rPr>
        <w:t>5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หมื่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คลัง ให้โอนเพิ่มไปต</w:t>
      </w:r>
      <w:r>
        <w:rPr>
          <w:rFonts w:ascii="TH SarabunIT๙" w:hAnsi="TH SarabunIT๙" w:cs="TH SarabunIT๙"/>
          <w:sz w:val="32"/>
          <w:sz w:val="32"/>
          <w:szCs w:val="32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จ่ายเป็นรายการใหม่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 ดังนี้</w:t>
      </w:r>
    </w:p>
    <w:p>
      <w:pPr>
        <w:pStyle w:val="Normal"/>
        <w:numPr>
          <w:ilvl w:val="1"/>
          <w:numId w:val="3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 ตั้งจ่ายเป็นรายการใหม่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งบลงทุน หมวดค่าครุภัณฑ์ ประเภทครุภัณฑ์ สำนักงาน ชั้นวางแฟ้มเอกสาร งบประมาณ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จ่ายเป็นค่าจัดซื้อชั้นวางแฟ้มเอก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คุณลักษธพื้นฐาน ดังนี้ เป็นชั้นวางแฟ้มเอกสาร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 ขนาด </w:t>
      </w:r>
      <w:r>
        <w:rPr>
          <w:rFonts w:cs="TH SarabunIT๙" w:ascii="TH SarabunIT๙" w:hAnsi="TH SarabunIT๙"/>
          <w:sz w:val="32"/>
          <w:szCs w:val="32"/>
        </w:rPr>
        <w:t>922</w:t>
      </w:r>
      <w:r>
        <w:rPr>
          <w:rFonts w:cs="TH SarabunIT๙" w:ascii="TH SarabunIT๙" w:hAnsi="TH SarabunIT๙"/>
          <w:sz w:val="32"/>
          <w:szCs w:val="32"/>
        </w:rPr>
        <w:t>x311x17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ลลิเมตร จัดหาโดยสืบราคาจากท้องตลาด เนื่องจากไม่มีตามบัญชีราคามาตรฐานครุภัณฑ์ฯ</w:t>
      </w:r>
    </w:p>
    <w:p>
      <w:pPr>
        <w:pStyle w:val="Normal"/>
        <w:spacing w:before="0" w:after="0"/>
        <w:ind w:left="28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อนลด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งานทั่วไป งานบริหารงานคลัง งบดำเนินงาน หมวดค่าใช้สอย ประเภทรายจ่ายเกี่ยวเนื่องกับการปฏิบัติราชการที่เข้าลักษณะรายจ่ายหมวดอื่นๆ ค่าใช้จ่ายในการเดินทางไปราชการ เป็นเงิน </w:t>
      </w:r>
      <w:r>
        <w:rPr>
          <w:rFonts w:cs="TH SarabunIT๙" w:ascii="TH SarabunIT๙" w:hAnsi="TH SarabunIT๙"/>
          <w:sz w:val="32"/>
          <w:szCs w:val="32"/>
        </w:rPr>
        <w:t>18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แปด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before="0" w:after="0"/>
        <w:ind w:left="325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โอนงบประมาณจำนวนทั้งสิ้น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734,293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็ดแสนสามหมื่นสี่พันสองร้อยเก้าสิบสาม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ใบโอนที่แนบ</w:t>
      </w:r>
    </w:p>
    <w:p>
      <w:pPr>
        <w:pStyle w:val="Normal"/>
        <w:spacing w:before="0" w:after="0"/>
        <w:ind w:left="24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ข้อกฎหมาย</w:t>
      </w:r>
    </w:p>
    <w:p>
      <w:pPr>
        <w:pStyle w:val="Normal"/>
        <w:spacing w:before="0" w:after="0"/>
        <w:ind w:left="24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7</w:t>
      </w:r>
    </w:p>
    <w:p>
      <w:pPr>
        <w:pStyle w:val="Normal"/>
        <w:spacing w:before="0" w:after="0"/>
        <w:ind w:left="2460" w:firstLine="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ข้อพิจารณ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แนะ </w:t>
      </w:r>
    </w:p>
    <w:p>
      <w:pPr>
        <w:pStyle w:val="Normal"/>
        <w:spacing w:before="0" w:after="0"/>
        <w:ind w:left="2460" w:firstLine="3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ิจารณา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3/2564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ต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ท่านนายกฯ  ได้ชี้แจงรายละเอียดการพิจารณาโอนงบประมาณรายจ่ายประจำปี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3/2564 </w:t>
      </w:r>
      <w:r>
        <w:rPr>
          <w:rFonts w:ascii="TH SarabunIT๙" w:hAnsi="TH SarabunIT๙" w:cs="TH SarabunIT๙"/>
          <w:sz w:val="32"/>
          <w:sz w:val="32"/>
          <w:szCs w:val="32"/>
        </w:rPr>
        <w:t>มีเพื่อนสมาชิกท่านใดมีข้อซักถามเพิ่มเติมหรือไม่ ครับ ถ้าไม่มีขอมติที่ประชุม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มติรับรองการพิจารณาโอน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นครั้งที่ </w:t>
      </w:r>
      <w:r>
        <w:rPr>
          <w:rFonts w:cs="TH SarabunIT๙" w:ascii="TH SarabunIT๙" w:hAnsi="TH SarabunIT๙"/>
          <w:sz w:val="32"/>
          <w:szCs w:val="32"/>
        </w:rPr>
        <w:t>13/2564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เสียง  งดออกเสียง  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คน  คือประธานสภาฯ 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5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ณิตศร เนียม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มีหนังสือ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05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ปฏิบัติเกี่ยวกับการประชุมสภาท้องถิ่น ภายใต้ข้อกำหนดออกตามความ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ำหนดการบริหารราชการในสถานการณ์ฉุกเฉ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</w:p>
    <w:p>
      <w:pPr>
        <w:pStyle w:val="Normal"/>
        <w:spacing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 ชี้แจงรายละเอียดของเรื่องดังกล่าวคร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รไชย ริยาพันธ์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ฯที่เคารพ กระผมขอชี้แจงรายละเอียดของหนังสือด่วนที่สุ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5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16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นวทางปฏิบัติเกี่ยวกั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ท้องถิ่น ภายใต้ข้อกำหนดออก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บริหารราชการในสถานการณ์ฉุกเฉ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before="0" w:after="0"/>
        <w:ind w:left="1407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นายกรัฐมนตรีได้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กำหนดการบริหารราชการในสถานการณ์ฉุกเฉิ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ราชการแผ่น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ข้อกำหนด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ำหนดการบริหารราชการในสถานการณ์ฉุกเฉ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บที่ </w:t>
      </w:r>
      <w:r>
        <w:rPr>
          <w:rFonts w:cs="TH SarabunIT๙" w:ascii="TH SarabunIT๙" w:hAnsi="TH SarabunIT๙"/>
          <w:sz w:val="32"/>
          <w:szCs w:val="32"/>
        </w:rPr>
        <w:t xml:space="preserve">3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าม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ของข้อกำหนดดังกล่าว ได้ห้ามจัดกิจกรรมที่มีความเสี่ยงต่อการแพร่โรค โดยห้ามจัดกิจกรรมซึ่งมีการรวมกลุ่มกันของบุคคลเพื่อลดความเสี่ยงในการติดต่อสัมผัสกับที่สามารถแพร่โรคได้ เว้นแต่เป็นการได้รับอนุญาตจากผู้ว่าราชการกรุงเทพมหานครหรือผู้ว่าราชการจังหวัดหรือพนักงานเจ้าหน้าที่ที่ได้รับมอบหมายที่จะพิจารณาเพื่อให้เหมาะสมกับสภาพพื้นที่จัดกิจกรรมและสถานการณ์ในพื้นที่รับผิดชอบ กล่าวคือ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เสี่ยงควบคุมสูงสุดและเข้มงวด ห้ามการจัดกิจกรรมซึ่งมีการรวมกลุ่มของบุคคลที่มีจำนวนรวมกันมาก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ควบคุมสุงสุด ห้ามการจัดกิจกรรมซึ่งมีการรวมกลุ่มของบุคคลที่มีจำนวนรวมกันมากกว่ายี่สิบคน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ควบคุม ห้ามการจัดกิจกรรมซึ่งมีการรวมกลุ่มของบุคคลที่มีจำนวนรวมกันมากกว่าห้าสิบคน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เฝ้าระวังสูง ห้ามการจัดกิจกรรมซึ่งมีการรวมกลุ่มของบุคคลที่มีจำนวนรวมกันมากกว่าหนึ่งร้อยคน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เฝ้าระวัง ห้ามการจัดกิจกรรมซึ่งมีการรวมกลุ่มของบุคคลที่มีจำนวนรวมกันมากกว่าหนึ่งร้อยห้าสิบคน</w:t>
      </w:r>
    </w:p>
    <w:p>
      <w:pPr>
        <w:pStyle w:val="Normal"/>
        <w:spacing w:before="0" w:after="0"/>
        <w:ind w:left="213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นส่วนของจังหวัดสุราษฎร์ธานี จะอยู่ในข้อ 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ประกอบกับคำสั่งจังหวัด      สุราษฎร์ธานี ที่ </w:t>
      </w:r>
      <w:r>
        <w:rPr>
          <w:rFonts w:cs="TH SarabunIT๙" w:ascii="TH SarabunIT๙" w:hAnsi="TH SarabunIT๙"/>
          <w:sz w:val="32"/>
          <w:szCs w:val="32"/>
        </w:rPr>
        <w:t xml:space="preserve">5144/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มาตรการเร่งด่วนในการป้องกัน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 (</w:t>
      </w:r>
      <w:r>
        <w:rPr>
          <w:rFonts w:ascii="TH SarabunIT๙" w:hAnsi="TH SarabunIT๙" w:cs="TH SarabunIT๙"/>
          <w:sz w:val="32"/>
          <w:sz w:val="32"/>
          <w:szCs w:val="32"/>
        </w:rPr>
        <w:t>โควิด</w:t>
      </w:r>
      <w:r>
        <w:rPr>
          <w:rFonts w:cs="TH SarabunIT๙" w:ascii="TH SarabunIT๙" w:hAnsi="TH SarabunIT๙"/>
          <w:sz w:val="32"/>
          <w:szCs w:val="32"/>
        </w:rPr>
        <w:t>-19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ส่วนสำคัญเพิ่มเติมในใน ข้อ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ควบคุมผ</w:t>
      </w:r>
      <w:r>
        <w:rPr>
          <w:rFonts w:ascii="TH SarabunIT๙" w:hAnsi="TH SarabunIT๙" w:cs="TH SarabunIT๙"/>
          <w:sz w:val="32"/>
          <w:sz w:val="32"/>
          <w:szCs w:val="32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เดินทางเข้าพื้นที่จังหวัดสุราษฎร์ธานี ข้อ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ส้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ได้แก่ กระบี่ นครพนม น่าน บึงกาฬ พะเยา พังงา แพร่ ภูเก็ต มุกดาหาร แม่ฮ่องสอน และสุราษฎร์ธานี ซึ่งจะเห็นได้ว่าจังหวัดสุราษฎร์ธานีของเราอยู่ในข่ายนี้ด้วย ขอให้ท่านสมาชิกดูรายละเอียดของคำสั่งที่แนบครับ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ลื่อนประชุม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คณิศร เนียมกุ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จ้งเพื่อนสมาชิกองค์การบริหารส่วนตำบลลำพูน ทุกท่านเราจะทำการประชุมในครั้ง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องค์การบริหารส่วนตำบลลำพูน วันนี้ผมขอขอบคุณทุกท่านมากครับ ขอปิดการประชุมครับ 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ิด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140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</w:t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spacing w:before="0" w:after="0"/>
        <w:ind w:left="356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งศธร สุขสวัส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คณะกรรมการตรวจรายงานการประชุม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ได้ตรวจรายงานการประชุมครั้งนี้แล้ว  จึงลงลายมือชื่อไว้เป็นหลักฐาน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0"/>
        <w:jc w:val="center"/>
        <w:rPr>
          <w:rFonts w:ascii="TH SarabunIT๙" w:hAnsi="TH SarabunIT๙" w:cs="TH SarabunIT๙"/>
          <w:spacing w:val="-3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32"/>
          <w:sz w:val="32"/>
          <w:szCs w:val="32"/>
        </w:rPr>
        <w:t>)</w:t>
      </w:r>
      <w:r>
        <w:rPr>
          <w:rFonts w:cs="TH SarabunIT๙" w:ascii="TH SarabunIT๙" w:hAnsi="TH SarabunIT๙"/>
          <w:spacing w:val="-32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pacing w:val="-32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spacing w:before="0" w:after="0"/>
        <w:ind w:left="284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โชค  นะปร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ธิพงษ์  มากบุญ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งษ์ศักดิ์  คง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ประธานสภาฯองค์การบริหารส่วนตำบลลำพูน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ฉบับนี้ได้ผ่านการตรวจสอบจากคณะกรรมการรายงาน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ระชุม  และได้ผ่านการรับรองของ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 ในการประชุมสภา อบต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ลำพูน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spacing w:before="0" w:after="0"/>
        <w:ind w:left="2847" w:firstLine="3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คณิศร  เนียมกุ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ฯ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ำพูน</w:t>
      </w:r>
    </w:p>
    <w:p>
      <w:pPr>
        <w:pStyle w:val="Normal"/>
        <w:spacing w:before="0" w:after="0"/>
        <w:ind w:left="3534" w:hanging="65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H SarabunIT๙" w:hAnsi="TH SarabunIT๙" w:cs="TH SarabunIT๙"/>
        <w:b/>
        <w:b/>
        <w:bCs/>
        <w:sz w:val="32"/>
        <w:szCs w:val="32"/>
      </w:rPr>
    </w:pPr>
    <w:r>
      <w:rPr>
        <w:rFonts w:cs="TH SarabunIT๙" w:ascii="TH SarabunIT๙" w:hAnsi="TH SarabunIT๙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IT๙" w:ascii="TH SarabunIT๙" w:hAnsi="TH SarabunIT๙"/>
      </w:rPr>
      <w:instrText xml:space="preserve"> PAGE </w:instrText>
    </w:r>
    <w:r>
      <w:rPr>
        <w:sz w:val="32"/>
        <w:b/>
        <w:szCs w:val="32"/>
        <w:bCs/>
        <w:rFonts w:cs="TH SarabunIT๙" w:ascii="TH SarabunIT๙" w:hAnsi="TH SarabunIT๙"/>
      </w:rPr>
      <w:fldChar w:fldCharType="separate"/>
    </w:r>
    <w:r>
      <w:rPr>
        <w:sz w:val="32"/>
        <w:b/>
        <w:szCs w:val="32"/>
        <w:bCs/>
        <w:rFonts w:cs="TH SarabunIT๙" w:ascii="TH SarabunIT๙" w:hAnsi="TH SarabunIT๙"/>
      </w:rPr>
      <w:t>35</w:t>
    </w:r>
    <w:r>
      <w:rPr>
        <w:sz w:val="32"/>
        <w:b/>
        <w:szCs w:val="32"/>
        <w:bCs/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89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5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1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255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Calibri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alibri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2:00Z</dcterms:created>
  <dc:creator>KKD 2011 V.2</dc:creator>
  <dc:description/>
  <cp:keywords/>
  <dc:language>en-US</dc:language>
  <cp:lastModifiedBy>LENOVO</cp:lastModifiedBy>
  <cp:lastPrinted>2019-09-10T13:39:00Z</cp:lastPrinted>
  <dcterms:modified xsi:type="dcterms:W3CDTF">2021-08-11T07:33:00Z</dcterms:modified>
  <cp:revision>4</cp:revision>
  <dc:subject/>
  <dc:title/>
</cp:coreProperties>
</file>